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ОССИЙ ФЕДЕРАЦИЙ                                       РОССИЙСКАЯ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РИЙ ЭЛ РЕСПУБЛИКА       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ВЕНИГОВО ОЛА ШОТАН ИЛЕМ»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>МУНИЦИПАЛЬНЫЙ ОБРАЗОВАНИЙ                                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ЙЫМ       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ПУНЧАЛЖЕ                                       </w:t>
      </w: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факс 7-17-79, 7-15-83                                                                      </w:t>
      </w:r>
      <w:r>
        <w:rPr/>
        <w:t>факс 7-17-79, 7-15-83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" w:hRule="atLeast"/>
        </w:trPr>
        <w:tc>
          <w:tcPr>
            <w:tcW w:w="9648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«28»   апреля   2014г. №106 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</w:t>
      </w:r>
      <w:r>
        <w:rPr>
          <w:kern w:val="2"/>
          <w:szCs w:val="28"/>
          <w:lang w:eastAsia="ar-SA"/>
        </w:rPr>
        <w:t>руководствуясь ст. 3.2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Городское поселение Звенигово»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отключить теплоснабжение к объектам социальной сферы и жилого фонда с </w:t>
      </w:r>
      <w:r>
        <w:rPr>
          <w:b/>
          <w:kern w:val="2"/>
          <w:lang w:eastAsia="ar-SA"/>
        </w:rPr>
        <w:t>30 апреля 2014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тключить горячее водоснабжение к объектам социальной сферы и жилого фонда с 02 июня 2014 года по 15 июня 2014 год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Администрацией муниципального образования «Городское поселение Звенигово» гидравлические режимы функционирования тепловых сетей в межотопительный период до 02 июня 2014 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О «Городское поселение Звенигово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30 апреля 2014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- произвести отключение горячего водоснабжения с 02 июня 2014 года по 15 июня 2014 год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4.   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Исп.: Кузягин С.Ю.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Тел.: 7-17-88</w:t>
      </w:r>
    </w:p>
    <w:sectPr>
      <w:type w:val="nextPage"/>
      <w:pgSz w:w="11906" w:h="16838"/>
      <w:pgMar w:left="126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6:00Z</dcterms:created>
  <dc:creator>Maria</dc:creator>
  <dc:description/>
  <cp:keywords/>
  <dc:language>en-US</dc:language>
  <cp:lastModifiedBy>user</cp:lastModifiedBy>
  <cp:lastPrinted>2013-04-22T17:06:00Z</cp:lastPrinted>
  <dcterms:modified xsi:type="dcterms:W3CDTF">2014-04-28T09:52:00Z</dcterms:modified>
  <cp:revision>5</cp:revision>
  <dc:subject/>
  <dc:title>              РОССИЙ ФЕДЕРАЦИЙ                                       РОССИЙСКАЯ ФЕДЕРАЦИЯ</dc:title>
</cp:coreProperties>
</file>